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начисленных и (или) выплаченных доходах</w:t>
        <w:br/>
        <w:t>по ценным бумагам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Россия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0602245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27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,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и обыкновенные именные в бездокументарной форм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Государственный регистрационный номер выпуска (дополнительного выпуска) ценных бумаг, дата государственной регистраци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2245В (23.01.2002), 10102245В (003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</w:rPr>
              <w:t>) (24.11.2006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ентральный банк Российской Федерации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лавное территориальное управление Центрального банк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собрание акционеров ОАО КБ «КОСМОС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ноябр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lang w:val="en-US" w:eastAsia="en-US"/>
              </w:rPr>
              <w:t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ноябр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323 200 (Четыре миллиона триста двадцать три тысячи двести)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. </w:t>
            </w:r>
            <w:r>
              <w:rPr>
                <w:lang w:val="en-US" w:eastAsia="en-US"/>
              </w:rPr>
              <w:t>Форма выплаты доходов по ценным бумагам эмитента (денежные средства, иное имущество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ежные средства в рублях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9. </w:t>
            </w:r>
            <w:r>
              <w:rPr>
                <w:lang w:val="en-US" w:eastAsia="en-US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 выплаты дивидендов по акциям: в течение одного месяца со дня принятия решения о выплате дивиденд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Дата окончания срока выплаты дивидендов по акциям: 27 декабр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0. </w:t>
            </w:r>
            <w:r>
              <w:rPr>
                <w:lang w:val="en-US" w:eastAsia="en-US"/>
              </w:rPr>
              <w:t>Общий размер дивидендов, выплаченных по акциям эмитента определенной категории (типа); общий размер процентов и (или) иного дохода, выплаченного по облигациям эмитента определенного выпуска (серии)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323 200 (Четыре миллиона триста двадцать три тысячи двести)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Председатель Правления</w:t>
            </w:r>
            <w:r>
              <w:rPr/>
              <w:t xml:space="preserve"> 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12:00Z</dcterms:created>
  <dc:creator>garant</dc:creator>
  <dc:description/>
  <cp:keywords/>
  <dc:language>en-US</dc:language>
  <cp:lastModifiedBy>Новицкая Анастасия</cp:lastModifiedBy>
  <cp:lastPrinted>2007-01-08T14:50:00Z</cp:lastPrinted>
  <dcterms:modified xsi:type="dcterms:W3CDTF">2007-01-09T16:12:00Z</dcterms:modified>
  <cp:revision>2</cp:revision>
  <dc:subject/>
  <dc:title>Приложение 17</dc:title>
</cp:coreProperties>
</file>